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32"/>
        </w:rPr>
      </w:pPr>
      <w:r>
        <w:rPr>
          <w:b/>
          <w:sz w:val="32"/>
        </w:rPr>
        <w:t xml:space="preserve">5. Разработка и расчет цепей электропитания 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5.1. Требования к устройствам электропита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временная аппаратура МСП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 предъявляет высокие требования к системам и устройствам электропитания, составляющим до 25 % объема аппаратуры ТКС. По мере микроминиатюризации аппаратуры передачи намечается тенденция роста этой величины. В аппаратуре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обычно используется два блока питания, работающих параллельно на общую нагрузку. В случае выхода из строя одного блока питания  другой берет на себя  всю нагруз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увеличением объема передаваемой информации и повышением ее роли в автоматизированных системах управления к электропитанию аппаратуры ТКС предъявляется все более жесткие треб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электромагнитную совместимость с питаемой аппаратурой, высокие экономические показатели, устойчивость к внешним механическим и климатическим воздействиям и минимальный объем работы при эксплуатационном обслуживан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максимальное использование энергосистем центральных и местных электростанций в качестве основных и наиболее дешевых источников электроэнергии. Эти источники должны практически мгновенно замещать отключившийся основной источник и иметь большой коэффициент готовности. Кроме того, они должны обеспечивать автономный режим работы предприятия в течение длительного времени. В настоящее время наибольшее распространение получили собственные электростанции на обслуживаемых пунктах, оборудованные автоматизированными дизель-генераторными агрегатами, и аккумуляторными батареями, а на необслуживаемых регенерационных пунктах – аккумуляторные батареи, работающие в буфере с выпрямительными устройствам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рименение установок гарантированного питания постоянного и переменного тока, в состав которых входят преобразовательные устройств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автоматизация электропитающих установок, предусматривающая выполнение   основных функций электропитающих устройств без вмешательства эксплутационного персонал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рименение современных полупроводниковых приборов, а также введение избыточности элементов, что существенно повышает   надежность электропитан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строение систем и устройств электропитания с максимальной унификацией оборудования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- возможное использование дистанционного питания НРП аппаратуры Р</w:t>
      </w:r>
      <w:r>
        <w:rPr>
          <w:sz w:val="24"/>
          <w:lang w:val="en-US"/>
        </w:rPr>
        <w:t>DH</w:t>
      </w:r>
      <w:r>
        <w:rPr>
          <w:sz w:val="24"/>
        </w:rPr>
        <w:t xml:space="preserve"> по медным жилам ОК. В связи с резким увеличением длин РУ в последнее время аппаратуру НРП стремятся располагать в узлах связи населенных пунктов, где имеется гарантированное питание. В этом случае используются ОК, не содержащих металлических элементов. </w:t>
      </w:r>
    </w:p>
    <w:p>
      <w:pPr>
        <w:pStyle w:val="Normal"/>
        <w:spacing w:lineRule="auto" w:line="360" w:before="240" w:after="240"/>
        <w:ind w:firstLine="697"/>
        <w:rPr>
          <w:sz w:val="24"/>
        </w:rPr>
      </w:pPr>
      <w:r>
        <w:rPr>
          <w:b/>
        </w:rPr>
        <w:t>5.2. Организация токораспределительной сети ЛА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окораспределительная сеть для питания проектируемой аппаратуры по напряжению минус 24 В (или - 48 В, - 60 В) рассчитывается по методике, разработанной ЦНИИСом «Методика расчёта токораспределительной сети с учётом проекта допустимых норм нестандартных изменений напряжения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обходимость расчёта токораспределительной сети вызвана тем, что к устанавливаемой аппаратуре ВОСП, выполненной на микросхемах средней и большой степени интеграции, предъявляются жесткие требования по допустимым изменениям напряжения, возникающим при нестационарных процессах в системе электропит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. Также изменения нагрузки могут иметь место в аварийных ситуациях, главным образом, при коротких замыканиях (К.З.) в токораспределительной сети (ТРС), на входных клеммах питания аппаратуры и т.п. /19/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этом случае ток К.З. может достигать нескольких тысяч ампер и, протекая по ТРС, создает запас энергии в её индуктивности. В результате этого после срабатывания защиты, отсекающей участок с К.З., возникают опасные перенапряж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граничением напряжения на входе электропитающего устройства (ЭПУ), в ТРС и аппаратуре можно обеспечить сохранность и работоспособность аппаратуры. В качестве мер ограничения перенапряжения используются включение автоматических выключателей в рядовой минусовой фидер, резко уменьшающих время протекания процесса К.З., увеличение сопротивления рядовой минусовой проводки путём включения в эту проводку дополнительных резисторов, ограничивающих величину тока К.З., и снижение индуктивности ТРС путём максимального сближения разнополярных питающих фидеров, что также снижает запасенную энергию, а следовательно, и перенапряжения. С целью максимального снижения перенапряжения используется магистрально-радиальная проводка от существующей электропитающей установки токораспределительного оборудования.</w:t>
      </w:r>
    </w:p>
    <w:p>
      <w:pPr>
        <w:pStyle w:val="Normal"/>
        <w:spacing w:lineRule="auto" w:line="360" w:before="240" w:after="240"/>
        <w:rPr>
          <w:sz w:val="24"/>
        </w:rPr>
      </w:pPr>
      <w:r>
        <w:rPr>
          <w:b/>
        </w:rPr>
        <w:t>5.3. Расчёт токораспределительной се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орудование SDH,  устанавливаем на свободных местах существующих  линейно-аппаратных цехов в ОП-1 (Ульяновск) и ОП-2 (Шигоны). В ЛАЦ имеется необходимое напряжение питания – 60 В с заземлённым плюсом на стороне электропитающего устройств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окораспределение производится с установленных стоек распределения с автоматическим выключателями, которые реагируют на резкое повышение силы тока в цепи от номинального значения. Такие стойки устанавливаются непосредственно у магистральных шин. На стойках оборудования </w:t>
      </w:r>
      <w:r>
        <w:rPr>
          <w:sz w:val="24"/>
          <w:lang w:val="en-US"/>
        </w:rPr>
        <w:t>ETSI</w:t>
      </w:r>
      <w:r>
        <w:rPr>
          <w:sz w:val="24"/>
        </w:rPr>
        <w:t xml:space="preserve"> установлены блоки защиты и сигнализации </w:t>
      </w:r>
      <w:r>
        <w:rPr>
          <w:sz w:val="24"/>
          <w:lang w:val="en-US"/>
        </w:rPr>
        <w:t>TRU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Устанавливаемое 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стойка – </w:t>
      </w:r>
      <w:r>
        <w:rPr>
          <w:sz w:val="24"/>
          <w:lang w:val="en-US"/>
        </w:rPr>
        <w:t>ETS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комплектом на две системы SMS-600T (однорядная секция) </w:t>
        <w:tab/>
        <w:tab/>
        <w:t>с потребляемой мощностью – 110 Вт в количестве 1 ш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считаем ток, потребляемый устанавливаемым оборудованием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SMS-600</w:t>
      </w:r>
      <w:r>
        <w:rPr>
          <w:sz w:val="24"/>
          <w:lang w:val="en-US"/>
        </w:rPr>
        <w:t xml:space="preserve"> = 110 / 60 = 1,8 </w:t>
      </w:r>
      <w:r>
        <w:rPr>
          <w:sz w:val="24"/>
        </w:rPr>
        <w:t>А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ETS-V</w:t>
      </w:r>
      <w:r>
        <w:rPr>
          <w:sz w:val="24"/>
          <w:lang w:val="en-US"/>
        </w:rPr>
        <w:t xml:space="preserve"> = 0,2 </w:t>
      </w:r>
      <w:r>
        <w:rPr>
          <w:sz w:val="24"/>
        </w:rPr>
        <w:t>А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firstLine="90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84785</wp:posOffset>
                </wp:positionV>
                <wp:extent cx="5448300" cy="29705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970360"/>
                          <a:chOff x="0" y="0"/>
                          <a:chExt cx="5448240" cy="2970360"/>
                        </a:xfrm>
                      </wpg:grpSpPr>
                      <wps:wsp>
                        <wps:cNvSpPr/>
                        <wps:spPr>
                          <a:xfrm>
                            <a:off x="685800" y="30096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3028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400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200960"/>
                            <a:ext cx="6933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293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95400"/>
                            <a:ext cx="265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–6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62800"/>
                            <a:ext cx="60840" cy="58680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8640 h 332640"/>
                              <a:gd name="textAreaBottom" fmla="*/ 324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324000"/>
                            <a:ext cx="2430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 –24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52960"/>
                            <a:ext cx="2895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 +60 В, +24 В (Зем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69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Э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26280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185480"/>
                            <a:ext cx="7239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TS-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979920"/>
                            <a:ext cx="3169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2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4992" y="0"/>
                                </a:lnTo>
                                <a:lnTo>
                                  <a:pt x="4992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740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7894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72828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4376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949320"/>
                            <a:ext cx="891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= 6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0"/>
                            <a:ext cx="11685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700" y="24545"/>
                                </a:moveTo>
                                <a:lnTo>
                                  <a:pt x="-1397" y="58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43440"/>
                            <a:ext cx="1238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401" y="16980"/>
                                </a:moveTo>
                                <a:lnTo>
                                  <a:pt x="-1318" y="6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5320" y="564480"/>
                            <a:ext cx="1154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646" y="19680"/>
                                </a:moveTo>
                                <a:lnTo>
                                  <a:pt x="-1414" y="6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067400"/>
                            <a:ext cx="902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980" y="-5839"/>
                                </a:moveTo>
                                <a:lnTo>
                                  <a:pt x="-1808" y="58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4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880920"/>
                            <a:ext cx="411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04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758880"/>
                            <a:ext cx="151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. потребители –6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452320"/>
                            <a:ext cx="43509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5.1 - Скелетная схема токораспределения напряж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питания  24 В (48 В, 60 В) в Л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4.55pt;width:429.05pt;height:233.9pt" coordorigin="235,291" coordsize="8581,4678">
                <v:line id="shape_0" from="1315,765" to="8514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3,1126" to="8502,1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5,1510" to="8514,1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7;top:2182;width:1091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3,753" to="2203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8;top:441;width:4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–6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75;top:705;width:95;height:9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11;top:801;width:382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 –24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162;width:45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 +60 В, +24 В (Зем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958;width:10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Э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7;top:705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51;top:2158;width:1139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TS-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92,348" path="m0,348l0,0l4992,0l4992,324e" stroked="t" o:allowincell="f" style="position:absolute;left:2527;top:1834;width:4991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1,1510" to="1981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1534" to="7874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32;top:1438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9;top:1462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11;top:1786;width:1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= 6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6853;top:291;width:1839;height:417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6;top:832;width:1949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9;top:1180;width:1817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1972;width:1421;height:417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4 мм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48,504" path="m0,504l0,0l648,0e" stroked="t" o:allowincell="f" style="position:absolute;left:2347;top:1678;width:647;height:50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2983;top:1486;width:23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. потребители –6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4153;width:6851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5.1 - Скелетная схема токораспределения напряж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питания  24 В (48 В, 60 В) в ЛА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>Общий ток =</w:t>
        <w:tab/>
        <w:t>2,0 А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лина от токораспределительной стойки до устанавливаемого оборудования составляет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= 6 м. По таблице 5.1 определяем сечение распределительной проводки, при соответствующей длине,  </w:t>
      </w:r>
      <w:r>
        <w:rPr>
          <w:sz w:val="24"/>
          <w:lang w:val="en-US"/>
        </w:rPr>
        <w:t>S</w:t>
      </w:r>
      <w:r>
        <w:rPr>
          <w:sz w:val="24"/>
        </w:rPr>
        <w:t xml:space="preserve"> = 4 мм</w:t>
      </w:r>
      <w:r>
        <w:rPr>
          <w:sz w:val="24"/>
          <w:vertAlign w:val="superscript"/>
        </w:rPr>
        <w:t>2</w:t>
      </w:r>
      <w:r>
        <w:rPr>
          <w:sz w:val="24"/>
        </w:rPr>
        <w:t>, падение напряжения на проводке не должно при этом превысить 0,1 В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5.1 – Определение сечений кабелей рядовой провод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9"/>
        <w:gridCol w:w="1290"/>
        <w:gridCol w:w="1290"/>
        <w:gridCol w:w="1290"/>
        <w:gridCol w:w="1290"/>
        <w:gridCol w:w="1290"/>
        <w:gridCol w:w="104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лина кабел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к при сечени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= 4…50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п = 0,1 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5.1 – Продолж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9"/>
        <w:gridCol w:w="1290"/>
        <w:gridCol w:w="1290"/>
        <w:gridCol w:w="1290"/>
        <w:gridCol w:w="1290"/>
        <w:gridCol w:w="1290"/>
        <w:gridCol w:w="104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лина кабел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к при сечени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= 4…50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п = 0,1 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схемы, на распределительный проводник от защитного автомата подключается только один потребитель, что увеличит надежность питания.</w:t>
      </w:r>
    </w:p>
    <w:p>
      <w:pPr>
        <w:pStyle w:val="Normal"/>
        <w:spacing w:lineRule="auto" w:line="360"/>
        <w:ind w:firstLine="90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Натокин</dc:creator>
  <dc:description/>
  <dc:language>en-US</dc:language>
  <cp:lastModifiedBy>Виноградова</cp:lastModifiedBy>
  <cp:lastPrinted>2000-03-25T12:11:00Z</cp:lastPrinted>
  <dcterms:modified xsi:type="dcterms:W3CDTF">2006-09-04T13:47:00Z</dcterms:modified>
  <cp:revision>2</cp:revision>
  <dc:subject/>
  <dc:title>V5дд</dc:title>
</cp:coreProperties>
</file>